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8" w:hanging="450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3.pielikums 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ab/>
        <w:t>Priekules novada pašvaldības domes 18.03.2014.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(prot.Nr.6,7.§) ‘’Par  pamatlīdzekļu iekļaušanu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Priekules novada pašvaldības pamatlīdzekļu sastāvā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mes īpašumu sarakst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 jāiekļauj Priekules novada pašvaldības pamatlīdzekļu sastāvā uz 31.12.2013.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2"/>
        <w:gridCol w:w="1701"/>
        <w:gridCol w:w="1559"/>
        <w:gridCol w:w="3969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dastr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ildīgā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latība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ērtība LV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vada domes lēmumi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1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aras iel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1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aras iel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1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zdaiķ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1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k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2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laviņ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2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laviņ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20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pušiņ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3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kal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3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003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s Eide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5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ūķī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rs Cīr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8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ķulej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rs Cīr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eņ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rs Cīr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9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ļ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rs Cīr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</w:t>
        <w:tab/>
        <w:tab/>
        <w:tab/>
        <w:tab/>
        <w:tab/>
        <w:t>Vija Jablonska</w:t>
      </w:r>
    </w:p>
    <w:p>
      <w:pPr>
        <w:pStyle w:val="Normal"/>
        <w:tabs>
          <w:tab w:val="clear" w:pos="720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4.pielikums 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ab/>
        <w:t>Priekules novada pašvaldības domes 18.03.2014.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(prot.Nr.6,7.§) ‘’Par  pamatlīdzekļu iekļaušanu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Priekules novada pašvaldības pamatlīdzekļu sastāvā’’</w:t>
      </w:r>
    </w:p>
    <w:p>
      <w:pPr>
        <w:pStyle w:val="Normal"/>
        <w:spacing w:before="0" w:after="0"/>
        <w:ind w:left="4508" w:hanging="45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līdzekļu ( ēku un būvju) saraksts, </w:t>
      </w:r>
    </w:p>
    <w:p>
      <w:pPr>
        <w:pStyle w:val="Normal"/>
        <w:jc w:val="center"/>
        <w:rPr/>
      </w:pPr>
      <w:r>
        <w:rPr/>
        <w:t>kuri jāiekļauj Priekules novada pašvaldības pamatlīdzekļu sastāvā uz 31.12.2013.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4"/>
        <w:gridCol w:w="1116"/>
        <w:gridCol w:w="1236"/>
        <w:gridCol w:w="3177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dastra num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ildīgā perso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latīb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ērtī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zīmes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90119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 urbuma ē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01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20060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ķūnis-Ustu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76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20060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ķūnis-Ustu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84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20008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īruļi-Dzidras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59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30004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irogu ceļ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36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3001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ulaines kalte-gūž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7035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40110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dar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10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70037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ākotnes iela-Jermu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745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70108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ermuš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812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80086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drān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24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90250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zgramzdas Ozolbunč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9865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820080098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č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Cīru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512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580020229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ķeļ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Eidej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4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580020088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īvojamā ēka-Ribeni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Eidej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76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640010208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ļš Krejotava Stad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.Driviņ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4998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150030094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ķūnis Tirgoņu 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.Jablon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150030146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rāža Brīvības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.Jablon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6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150050020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tīrīšanas iekārtu ēka Smilšu ielā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.Jablon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525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150080004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īvojamā ēka Aizputes iela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.Jablon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682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150080004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ķūnis Aizputes iela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.Jablon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7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150080004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rāža Aizputes iela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.Jablon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97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460060450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ie Kalniņi-Muceniek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Darguž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753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0.2013.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460060059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ļš kapi-Jau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Darguž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8303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0.2013.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460030151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ūts ar šķūni Kūtiņas Sa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Darguž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36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46003015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ūts  Kūtiņas Sa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Darguž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9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562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460050224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ūts Krasta iel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Darguž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36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iet pašvaldības īpašumā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460030030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īvojamā ēka Pakalniņ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Darguž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98002029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lakas skolas ceļ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Ba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749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1.2013.pāriet pašvaldības īpašumā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980020295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lakas skolas ceļ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Ba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924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1.2013.pāriet pašvaldības īpašumā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980020363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lakas Kaln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Ba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700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1.2013.pāriet pašvaldības īpašumā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980020363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lakas Kalnu ceļ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.Ba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7714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1.2013.pāriet pašvaldības īpašum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980030136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ļš Gar Ūdenskrātu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.Ba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400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11.2013.pāriet pašvaldības īpašumā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4980040405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īvojamā māja Zīlī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.Ba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634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.10.2013.pašvaldības nostiprinājuma lūgums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6495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63670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</w:t>
        <w:tab/>
        <w:tab/>
        <w:tab/>
        <w:tab/>
        <w:tab/>
        <w:t>Vija Jablonska</w:t>
      </w:r>
    </w:p>
    <w:p>
      <w:pPr>
        <w:pStyle w:val="Normal"/>
        <w:tabs>
          <w:tab w:val="clear" w:pos="720"/>
          <w:tab w:val="left" w:pos="17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998" w:gutter="0" w:header="0" w:top="107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6:00Z</dcterms:created>
  <dc:creator>pandersone</dc:creator>
  <dc:description/>
  <dc:language>en-US</dc:language>
  <cp:lastModifiedBy>User</cp:lastModifiedBy>
  <dcterms:modified xsi:type="dcterms:W3CDTF">2014-03-24T09:36:00Z</dcterms:modified>
  <cp:revision>2</cp:revision>
  <dc:subject/>
  <dc:title/>
</cp:coreProperties>
</file>